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1345</wp:posOffset>
                </wp:positionH>
                <wp:positionV relativeFrom="paragraph">
                  <wp:posOffset>-611505</wp:posOffset>
                </wp:positionV>
                <wp:extent cx="142113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 do Regulam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7.65pt;mso-wrap-distance-left:9.05pt;mso-wrap-distance-right:9.05pt;mso-wrap-distance-top:0pt;mso-wrap-distance-bottom:0pt;margin-top:-48.15pt;mso-position-vertical-relative:text;margin-left:3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1 do Regulam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imię i nazwisko zgłaszającego lub pieczęć instytucji)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miejscowość zamieszkania zgłaszającego)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nr telefonu zgłaszając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GŁOSZENIE DZIELNIC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działu  w Plebiscycie o tytu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zyjaznego dzielnicowego 2018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97" w:hanging="39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lnicowego: ………………………………………………..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97" w:hanging="39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jednostki i miejscowość, w której dzielnicowy pełni służbę: ……………………</w:t>
      </w:r>
    </w:p>
    <w:p>
      <w:pPr>
        <w:pStyle w:val="Akapitzlist"/>
        <w:spacing w:lineRule="auto" w:line="360" w:before="0" w:after="0"/>
        <w:ind w:left="39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pis zdarzenia, problemu, działalności dzielnicowego na rzecz zgłaszającego lub społeczności lokalnej: …………………………………………………………………..</w:t>
      </w:r>
    </w:p>
    <w:p>
      <w:pPr>
        <w:pStyle w:val="Normal"/>
        <w:spacing w:lineRule="auto" w:line="360" w:before="0" w:after="0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9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...</w:t>
      </w:r>
    </w:p>
    <w:p>
      <w:pPr>
        <w:pStyle w:val="Akapitzlist"/>
        <w:spacing w:lineRule="auto" w:line="360" w:before="0" w:after="0"/>
        <w:ind w:left="39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9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9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9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9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9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9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9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9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zielnicowego do Plebiscytu o tytuł „Przyjazny Dzielnicowy 2017” potwierdzam własnoręcznym podpisem i jednocześnie wyrażam zgodę na weryfikację zgłoszenia.</w:t>
      </w:r>
    </w:p>
    <w:p>
      <w:pPr>
        <w:pStyle w:val="Akapitzlist"/>
        <w:spacing w:lineRule="auto" w:line="240" w:before="0" w:after="0"/>
        <w:ind w:left="39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53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53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4253" w:hanging="0"/>
        <w:contextualSpacing w:val="false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czytelny podpis lub pieczęć kierownika instytu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8:00Z</dcterms:created>
  <dc:creator>MariuszKowalski</dc:creator>
  <dc:description/>
  <dc:language>en-US</dc:language>
  <cp:lastModifiedBy>MariuszKowalski</cp:lastModifiedBy>
  <dcterms:modified xsi:type="dcterms:W3CDTF">2018-02-13T06:38:00Z</dcterms:modified>
  <cp:revision>2</cp:revision>
  <dc:subject/>
  <dc:title/>
</cp:coreProperties>
</file>