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ilm pokazuje rzut kamery monitoringu wizyjnego na bramę wjazdową do posesji. Za bramą znajduje się asfaltowa jezdnia biegnąca wzdłuż ogrodzenia posesji. Drogą, od lewej strony, przejeżdża ciemny samochód. Za chwilę w kadrze od lewej strony ukazuje się srebrny samochód osobowy, który zjechał z jezdni i z pobocza przejeżdża przez wjazd do posesji łączący drogę z bramą. Tył samochodu zostaje lekko zarzucony w kierunku bramy, a jego przód w kierunku jezdni. Po minięciu przejazdu samochód znika poza kadrem, zostawiając ślady kurzu na pob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8:00Z</dcterms:created>
  <dc:creator>Blanka</dc:creator>
  <dc:description/>
  <cp:keywords/>
  <dc:language>en-US</dc:language>
  <cp:lastModifiedBy>Stefaniec Damian</cp:lastModifiedBy>
  <cp:lastPrinted>2022-02-11T10:59:00Z</cp:lastPrinted>
  <dcterms:modified xsi:type="dcterms:W3CDTF">2023-05-08T08:28:00Z</dcterms:modified>
  <cp:revision>2</cp:revision>
  <dc:subject/>
  <dc:title/>
</cp:coreProperties>
</file>